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изменение в  информационное сообщение, опубликованное в газете «Вперед», № 72 (10999) (суббота) от 15.06.2013г. и на официальном сайте администрации Михайловского муниципального района от 12.06.2013г., «в соответствии со ст.  29, 31 Земельного кодекса РФ сообщает о предстоящем предоставлении в аренду земельного участка из земель сельскохозяйственного назначения с последующим переводом в категорию земель промышленности и иного специального назначения, с разрешённым использованием для строительства части 8-ой нагорной канавы (в связи с технологией ведения горных работ по добыче угля РУ «Новошахтинское» ОАО «Приморскуголь»). Местоположение: относительно ориентира,  расположенного в границах участка. Ориентир - Приморский край, Михайловский район, в 2750 м от ориентира по направлению на юго-восток. Адрес ориентира:      с. Абрамовка, Приморский край, Михайловский район, общая площадь 66541 кв.м., где вместо слов «ориентира, расположенного в границах участка» читать «ориентира, расположенного за пределами участка» и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, имуществен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Кузьмичё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6:00Z</dcterms:created>
  <dc:creator>Клиент</dc:creator>
  <dc:description/>
  <dc:language>en-US</dc:language>
  <cp:lastModifiedBy>Nazarenko</cp:lastModifiedBy>
  <cp:lastPrinted>2014-09-25T10:01:00Z</cp:lastPrinted>
  <dcterms:modified xsi:type="dcterms:W3CDTF">2015-03-19T01:22:00Z</dcterms:modified>
  <cp:revision>3</cp:revision>
  <dc:subject/>
  <dc:title/>
</cp:coreProperties>
</file>